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ГОВОР № АРМ-___Т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оказания услуг по сопровождению АРМ «Муниципа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л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2"/>
        <w:gridCol w:w="83"/>
      </w:tblGrid>
      <w:tr>
        <w:trPr/>
        <w:tc>
          <w:tcPr>
            <w:tcW w:w="101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. Москва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«____» 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 2024 года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01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бюджетное учреждение «Научный центр правовой информации при Министерстве юстиции Российской Федерации» (далее – ФБУ НЦПИ при Минюсте России), именуемое в дальнейшем «Исполнитель», в лице начальника управления экономики и МТО Алтунина Олега Константинович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ействующего на основании доверенности от 30.09.2024 № 14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с одной Стороны, и __________________ ____________________, именуем__ в дальнейшем «Заказчик», в лице _____________________ _______________________________________________, действующего на основании ________, с другой Стороны, при упоминании вместе именуемые Стороны, на основании/в соответствии _______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заполн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  <w:lang w:eastAsia="ru-RU"/>
        </w:rPr>
        <w:t>или удал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лючили настоящий Договор (далее – Договор) в системе электронного документооборота о следующе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Заказчик поручает, а Исполнитель принимает на себя обязательства по оказанию услуги по сопровождению программы для ЭВМ «Система автоматизированного рабочего места муниципального образования» (далее – АРМ «Муниципал») в 2024 году в соответствии со Спецификацией оказываемых услуг (Приложение № 1 к Договору) и лицензионным соглашением, заключенным между Исполнителем и Заказчиком на 2024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1.2. Заказчик обладает правом использования АРМ «Муниципал» (неисключительная лицензия), которое было ему передано на основании Лицензионного соглашения от           «___» _____________ _______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№_______Л/24 </w:t>
      </w:r>
      <w:r>
        <w:rPr>
          <w:rFonts w:cs="Times New Roman" w:ascii="Times New Roman" w:hAnsi="Times New Roman"/>
          <w:sz w:val="25"/>
          <w:szCs w:val="25"/>
        </w:rPr>
        <w:t xml:space="preserve">на 1 (одно) муниципальное образова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Исполнитель оказывает услуги по сопровождению программы АРМ «Муниципал» на основании того, что является правообладателем указанной программы, что подтверждается Свидетельством о государственной регистрации программы для ЭВМ Свидетельство                      № 2014615330 от 23.05.2014, выданным Федеральной службой по интеллектуальной собственности (Роспат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 Исполнитель обязан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1.1. В рамках предоставления технической поддержки по настоящему Договору осуществлять взаимодействие с представителем Заказчика по вопросам работы                                 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тавителем Заказчика по настоящему Договору является пользователь                                   АРМ «Муниципал»   _________________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</w:t>
      </w:r>
      <w:r>
        <w:rPr>
          <w:rFonts w:cs="Times New Roman" w:ascii="Times New Roman" w:hAnsi="Times New Roman"/>
          <w:sz w:val="25"/>
          <w:szCs w:val="25"/>
        </w:rPr>
        <w:t>(должность)</w:t>
        <w:tab/>
        <w:tab/>
        <w:tab/>
        <w:tab/>
        <w:tab/>
        <w:t>ФИ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елефон:____________________, E-mail:______________________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2. Обеспечить гарантированное предоставление технической поддержки в течение всего срока действия Договора при поступлении от Заказчика заявки на техническую поддержку (далее – Заявка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ем и обработку Заявок, включая: прием обращений Заказчика; проверку информации о Заказчике, лицензиях, версии программного обеспечения АРМ «Муниципал», актуальности Договора на сопровождение программного продукта; документирование заявок на оказание технической поддержки и присвоение обращениям степени ва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сультирование Заказчиков по телефону, включая воспроизведение, идентификацию проблемы, первичный анализ, рекомендации по устранению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азчик может направлять Заявки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на адрес электронной почты: </w:t>
      </w:r>
      <w:r>
        <w:rPr>
          <w:rFonts w:cs="Times New Roman" w:ascii="Times New Roman" w:hAnsi="Times New Roman"/>
          <w:b/>
          <w:sz w:val="25"/>
          <w:szCs w:val="25"/>
        </w:rPr>
        <w:t>helpdesk@scli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путем обращения в техническую поддержку Исполнителя по телефону: </w:t>
        <w:br/>
      </w:r>
      <w:r>
        <w:rPr>
          <w:rFonts w:cs="Times New Roman" w:ascii="Times New Roman" w:hAnsi="Times New Roman"/>
          <w:b/>
          <w:sz w:val="25"/>
          <w:szCs w:val="25"/>
        </w:rPr>
        <w:t>8 (495) 568-07-10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-800-303-30-03 доб. 99-5888</w:t>
      </w:r>
      <w:r>
        <w:rPr>
          <w:rFonts w:cs="Times New Roman" w:ascii="Times New Roman" w:hAnsi="Times New Roman"/>
          <w:sz w:val="25"/>
          <w:szCs w:val="25"/>
        </w:rPr>
        <w:t xml:space="preserve"> в часы рабо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ботка Заявок Заказчика осуществляется в часы работы Исполнителя: с понедельника по четверг с 9.00 до 18.00 по московскому времени, в пятницу и предпраздничные дни с 9.00 до 16.30 по московскому времени, за исключением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1. Запрашивать информацию о представителе Заказчика, необходимую для предоста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2. Приостановить оказание услуг по сопровождению АРМ «Муниципал» в случае невыполнения Заказч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язательств по оплате, предусмотренных разделом 3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представления информации о представителе Заказчика, необходимой для осущест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Заказчик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. В течение 2 (двух) рабочих дней после принятия соответствующего решения предоставить Исполнителю информацию о смене представителя Заказчика – пользователя АРМ «Муниципал», поименованного в п. 2.1.1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2. При необходимости направлять Исполнителю Заявки на техническую поддержку одним из способов, приведенных в п. 2.1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3. Обеспечить на рабочем месте программно-аппаратное обеспечение, необходимое для корректной работы программы АРМ «Муниципал», а также работу программного обеспечения для осуществления работ в режиме удалённого под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4. Предоставить Исполнителю всю необходимую для выполнения Заявки техн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5. Подписать и направить Исполнителю Акт об оказании услуг в течение 5 (пяти) рабочих дней с даты его получения от Исполнителя, либо направить мотивированный отказ в приёмке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6. Своевременно оплачивать услуги Исполнителя в порядке, предусмотренно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Заказчик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1. Вносить предложения по совершенствованию программного обеспечения                          АРМ «Муниципал»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 Порядок взаимо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1. Общая стоимость услуг Исполнителя по Договору составляет 17 522 (семнадцать тысяч пятьсот двадцать два) рубля 00 копеек, в т.ч. НДС 20% в размере 2 920 (две тысячи девятьсот двадцать) рублей 33 копейки, в соответствии со Спецификацией оказываемых услуг (Приложение № 1 к настоящему Договору) согласно приказу ФБУ НЦПИ при Минюсте России от 27.12.2023 № 211 «Прейскурант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2. Заказчик оплачивает Исполнителю аванс в размере 30% (тридцать процентов) от общей стоимости услуг Исполнителя, что составляет 5 256 (пять тысяч двести пятьдесят шесть) рублей 60 копеек, в т.ч. НДС 20% в размере 876 (восемьсот семьдесят шесть) рублей 10 копеек, на основании счёта, выставленного Исполнителем, в течение 7 (семи) рабочих дней с даты его по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авансового платежа считается исполненной с момента поступления денежных средств на счёт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3. Оставшуюся часть стоимости услуг Заказчик оплачивает в течение 5 (пяти) рабочих дней с даты получения Акта об оказании услуг, на основании выставленного с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4. Оплата услуг Исполнителя производится не позднее 28.12.202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5. Исполнитель направляет Заказчику Акт сверки расчётов по письменному запросу Заказчика в течение 10 (десяти) рабочих дней с даты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6. В случае невозможности исполнения Исполнителем услуг по Договору, возникшей по вине Заказчика, услуги Исполнителя по Договору подлежат оплате в полном объем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 Порядок сдачи и приемки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1. Исполнитель направляет Заказчику Акт об оказании услуг в 2 экземплярах, счет и счет-фактуру не позднее 16.12.202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2. Заказчик подписывает Акт об оказании услуг в течение 5 (пяти) рабочих дней с даты получения документов от Исполнителя или в этот же срок направляет Исполнителю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 Все претензии по качеству оказанных услуг принимаются Исполнителем в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4. В случае согласия Исполнителя с претензиями  Заказчика Стороны подписывают Акт о недоработках, и Исполнитель за свой счёт устраняет замечания в сроки, указанные в подписанном Сторонами Акте о недорабо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5. В случае несогласия Исполнителя с мотивированным отказом Заказчика споры и разногласия между Сторонами разрешаются в порядке, установленном п.7.5., п.7.6. раздела 7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.6. В случае неподписания и неотправления Заказчиком Акта об оказании услуг в течение 5 (пяти) рабочих дней с даты его получения от Исполнителя или ненаправления в этот же срок мотивированного отказа от приемки услуг, услуги Исполнителя считаются принятыми в полном объе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. За неисполнение или ненадлежащее исполнение обязательств по Договору Стороны несут 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в данном случае составляют одну трехсотую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4. За каждый факт неисполнения обязательств по Договору, за исключением просрочки исполнения обязательств, предусмотренных Договором, Заказчик уплачивает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5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6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7. 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выплачивает Заказчику штраф в размере 1 752 (одна тысяча семьсот пятьдесят два) рубля 2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8.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Исполнитель выплачивает Заказчику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5"/>
          <w:szCs w:val="25"/>
        </w:rPr>
        <w:t>5.9. 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0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2. Уплата неустойки (штрафа, пеней)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. 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1.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2. К обстоятельствам непреодолимой силы относятся: война, восстание, землетрясение, наводнение, пожар и иные непредвиденные либо непредотвратим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3. Сторона, ссылающаяся на обстоятельства непреодолимой силы, обязана в </w:t>
        <w:br/>
        <w:t>14 (четырнадцатидневный) срок уведомить другую Сторону о наступлении действия подобных обстоятельств в письменной форме. Факты, изложенные в уведомлении, должны быть подтверждены соответствующим документом, выданным уполномоченным органом или организацией в соответствии с действующим законодательством Российской Федерации. Информация должна содержать данные о характере обстоятельств, оценку их влияния на исполнение Стороной своих обязательств по Договору, а также на 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4. По прекращении действия указанных обстоятельств, Сторона в течение </w:t>
        <w:br/>
        <w:t>3 (трёх) дней  должна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5. В случае возникновения обстоятельств непреодолимой силы,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6. Несвоевременное уведомление лишает Сторону права ссылаться на вышеперечисленные обстоятельства как на основание, освобождающее ее от ответственности за неисполнение обязательств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7. 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. Договор вступает в силу с даты его заключения и действует по 31 декабря 2024 года, а в части исполнения обязательств по оплате услуг – до полного их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2. Окончание срока действия Договора не освобождает Стороны от ответственности за его нарушение </w:t>
      </w:r>
      <w:r>
        <w:rPr>
          <w:rFonts w:cs="Times New Roman" w:ascii="Times New Roman" w:hAnsi="Times New Roman"/>
          <w:sz w:val="25"/>
          <w:szCs w:val="25"/>
          <w:lang w:eastAsia="ru-RU"/>
        </w:rPr>
        <w:t>и обязательств по его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3. </w:t>
      </w:r>
      <w:r>
        <w:rPr>
          <w:rFonts w:cs="Times New Roman" w:ascii="Times New Roman" w:hAnsi="Times New Roman"/>
          <w:sz w:val="25"/>
          <w:szCs w:val="25"/>
          <w:lang w:eastAsia="ru-RU"/>
        </w:rPr>
        <w:t>Все изменения и дополнения к Договору, а также порядок его расторжения имеют силу только в том случае, если они осуществляются в порядке, предусмотренном статьё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формлены в письменном (электронном)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7.4. В части, не урегулированной Договором, Стороны руководств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Все споры или разногласия, возникающие между Сторонами по Договору или в связи с ним, разрешаются путем переговоров между Сторон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При недостижении согласия любая из Сторон имеет право предъявить претензию другой Стороне. Срок рассмотрения претензии 15 (пятнадцать)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6. В случае неразрешения Сторонами споров и разногласий,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 возникших между Сторонами по Договору или в связи с ни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порядке, определенном в п. 7.5 Договора, споры передаются на рассмотрение в Арбитражный суд города Москв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7. В случае своего переименования, реорганизации, ликвидации, изменения реквизитов Стороны в целях полного и своевременного исполнения обязательств по Договору обязаны письменно информировать друг друга в течение 10 (десяти) дн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8. Договор составлен в форме электронного документа, подписанного усиленными квалифицированными электронными подписями Сторон посредство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9. Стороны договорились, что при исполнение обязательств по договору обмениваются электронными документами с применение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0. Стороны признают электронные документы, заверенные усиленными квалифицированными электронными подписями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1. При реализации настоящего договора Стороны обеспечивают конфиденциальность и безопасность персональных данных в соответствии с Федеральным законом от 27.07.2006                    № 152-ФЗ «О персональных данных» и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2. Стороны договорились, что по настоящему договору электронному документообороту подлежа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дополнительные соглашения к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акт об оказани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счет и счет-фак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уведомления сторон, связанные с исполнением и прекращением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етензии сторон и ответы на 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иные документы, которые должны быть составлены в электронном виде согласн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остальные документы, не указанные выше, направляются в бумажном ви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3. Электронные документы, которые передаются по настоящему договору, должны быть подписаны усиленной квалифицированной электронной подпись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8.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 1. Спецификация оказываемых услу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9. Реквизиты и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ое бюджетное учреждение  «Научный центр правовой информации при Министерстве юстиции Российской Федерации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: 125438, г. 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Михалковская, д. 65, кор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8 (495) 197-89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7711012743, КПП 7743010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УФК по г. Москве (ФБУ НЦПИ при Минюсте России л/с 20736У15200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Казначейский счет 032146430000000173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Единый казначейский счет</w:t>
            </w:r>
            <w:r>
              <w:rPr>
                <w:rFonts w:eastAsia="Arial Unicode MS" w:cs="Times New Roman" w:ascii="Times New Roman" w:hAnsi="Times New Roman"/>
                <w:strike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Главное управление Банка России по Центральному федеральному округу УФК по  г. Москва (сокращенное наименование - ГУ Банка России по ЦФО//УФК по г. Москв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БИК УФК по г. Москве 00452598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, ОГРН 1037739289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ПО 17741440, ОКАТО 452775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ТМО 45341000, ОКОГУ 13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ВЭД 72.2, ОКФС 12, ОКОПФ 7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contract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cl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идический адрес/почтовый адре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ба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рес электронной почты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экономики и М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 О.К. Алту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к Договору № АРМ-________Т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 года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701"/>
        <w:gridCol w:w="1307"/>
        <w:gridCol w:w="1525"/>
      </w:tblGrid>
      <w:tr>
        <w:trPr>
          <w:trHeight w:val="60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пецификация оказываемых услуг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без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ДС 20%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с НДС, руб.</w:t>
            </w:r>
          </w:p>
        </w:tc>
      </w:tr>
      <w:tr>
        <w:trPr>
          <w:trHeight w:val="20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уги по сопровождению АРМ «Муниципал» для муниципа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ая техническая поддержка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 и обработка заявок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телефону без удалённого подключения к рабочему ме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4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60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92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 522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оимость для муниципального образования, составляет 17 522 </w:t>
      </w:r>
      <w:r>
        <w:rPr>
          <w:rFonts w:cs="Times New Roman" w:ascii="Times New Roman" w:hAnsi="Times New Roman"/>
          <w:b/>
          <w:sz w:val="25"/>
          <w:szCs w:val="25"/>
        </w:rPr>
        <w:t>(семнадцать тысяч пятьсот двадцать два) рубля 00 копеек, в т.ч. НДС 20%</w:t>
      </w:r>
      <w:r>
        <w:rPr/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в размере 2 920 (три тысячи девятьсот двадцать) рублей 33 копей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8858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  <w:gridCol w:w="448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Начальник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экономики и М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________________ О.К. Алтун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м.п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.65pt;mso-wrap-distance-left:9pt;mso-wrap-distance-right:9pt;mso-wrap-distance-top:0pt;mso-wrap-distance-bottom:0pt;margin-top:16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  <w:gridCol w:w="448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экономики и М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________________ О.К. Алтун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м.п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_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 000 руб., если цена договора не превышает 3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000 руб., если цена договора составляет от 3 млн. руб. до 50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0 000 руб., если цена договора составляет от 50 млн. руб. до 100 млн. руб. (включительно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0 процентов цены договора (этапа), если цена договора (этапа) не превышает 3 млн. руб.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процентов цены договора (этапа), если цена договора (этапа) составляет от 3 млн. руб. до 50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 процент цены договора (этапа), если цена договора (этапа) составляет от 50 млн. руб. до 100 млн. руб. (включитель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 случае заключения договора по результатам определения поставщика (подрядчика, исполнителя) в соответствии с </w:t>
      </w:r>
      <w:hyperlink r:id="rId1">
        <w:r>
          <w:rPr>
            <w:rStyle w:val="InternetLink"/>
            <w:color w:val="0000FF"/>
            <w:sz w:val="16"/>
            <w:szCs w:val="16"/>
            <w:u w:val="single"/>
          </w:rPr>
          <w:t>пунктом 1 части 1 статьи 30</w:t>
        </w:r>
      </w:hyperlink>
      <w:r>
        <w:rPr>
          <w:sz w:val="16"/>
          <w:szCs w:val="1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 процента цены договора (этапа), но не более 5 тыс. руб. и не менее 1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 случае заключения договора с победителем закупки (или с иным участником закупки в случаях, установленных Федеральным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законом</w:t>
        </w:r>
      </w:hyperlink>
      <w:r>
        <w:rPr>
          <w:sz w:val="16"/>
          <w:szCs w:val="16"/>
        </w:rPr>
        <w:t>), предложившим наиболее высокую цену за право заключения договора, размер штрафа рассчитывается в соответствии с Правилам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в случае, если цена договора не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начальной (максимальной)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начальной (максимальной)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начальной (максимальной) цены договора, если цена договора составляет от 50 млн. руб. до 100 млн. руб. (включительно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в случае, если цена договора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цены договора, если цена договора составляет от 50 млн. руб. до 100 млн. руб. (включительно).</w:t>
      </w:r>
    </w:p>
    <w:p>
      <w:pPr>
        <w:pStyle w:val="Footnot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) 1000 руб., если цена договора не превышает 3 млн. руб.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5000 руб., если цена договора составляет от 3 млн. рублей до 50 млн. руб. (включительно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10000 руб., если цена договора составляет от 50 млн. рублей до 100 млн. руб. (включительно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D52414524A3AD7B87ACB8D687708134E14C00555BC52E578C6591BE2C535E94C9D87D279D80373iFp9L" TargetMode="External"/><Relationship Id="rId2" Type="http://schemas.openxmlformats.org/officeDocument/2006/relationships/hyperlink" Target="consultantplus://offline/ref=3D7017499EAE06CEEC4EBDCD2C46639A495583266EB7AB4BF47A46EB6152s3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9:00Z</dcterms:created>
  <dc:creator>Ojogin.JS</dc:creator>
  <dc:description/>
  <cp:keywords/>
  <dc:language>en-US</dc:language>
  <cp:lastModifiedBy>Прохонов Александр Викторович</cp:lastModifiedBy>
  <cp:lastPrinted>2024-01-09T12:24:00Z</cp:lastPrinted>
  <dcterms:modified xsi:type="dcterms:W3CDTF">2024-10-11T04:58:00Z</dcterms:modified>
  <cp:revision>17</cp:revision>
  <dc:subject/>
  <dc:title>ДОГОВОР</dc:title>
</cp:coreProperties>
</file>