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начальника управления экономики и МТО Алтунина Олега Константинович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го на основании доверенности от 30.09.2024 № 14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образования» (далее – АРМ «Муниципал») в 2024 году в соответствии со Спецификацией оказываемых услуг (Приложение № 1 к Договору) и лицензионным соглашением, заключенным между Исполнителем и Заказчиком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_______Л/24 </w:t>
      </w:r>
      <w:r>
        <w:rPr>
          <w:rFonts w:cs="Times New Roman" w:ascii="Times New Roman" w:hAnsi="Times New Roman"/>
          <w:sz w:val="25"/>
          <w:szCs w:val="25"/>
        </w:rPr>
        <w:t xml:space="preserve">на 1 (одно) муниципальное образ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1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  <w:br/>
        <w:t xml:space="preserve">АРМ «Муниципал» </w:t>
        <w:noBreakHyphen/>
        <w:t xml:space="preserve"> _________________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</w:t>
      </w:r>
      <w:r>
        <w:rPr>
          <w:rFonts w:cs="Times New Roman" w:ascii="Times New Roman" w:hAnsi="Times New Roman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sz w:val="25"/>
          <w:szCs w:val="25"/>
        </w:rPr>
        <w:t>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- путем обращения в техническую поддержку Исполнителя по телефону: </w:t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 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1. 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38 548 (тридцать восемь тысяч пятьсот сорок восемь) рублей 00 копеек, в т.ч. НДС 20% в размере 6 424 (шесть тысяч четыреста двадцать четыре) рубля 67 копеек, в соответствии со Спецификацией оказываемых услуг (Приложение № 1 к настоящему Договору) согласно приказу ФБУ НЦПИ при Минюсте России от 27.12.2023 № 211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11 564 (одиннадцать тысяч пятьсот шестьдесят четыре) рубля 40 копеек, в т.ч. НДС 20% в размере 1 927 (одна тысяча девятьсот двадцать семь) рублей 40 копеек, на основании счёта, выставленного Исполнителем, в течение 7 (семи) рабочих дней с даты е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в течение 5 (пяти) рабочих дней с даты получения Акта об оказании услуг, на основании выставленного сч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Оплата услуг Исполнителя производится не позднее 28.12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1. Исполнитель направляет Заказчику Акт об оказании услуг в 2 экземплярах, счет и счет-фактуру не позднее 16.12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3 854 (три тысячи восемьсот пятьдесят четыре) рубля 8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4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кономики и М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О.К. Алту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 12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424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 548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38 548 </w:t>
      </w:r>
      <w:r>
        <w:rPr>
          <w:rFonts w:cs="Times New Roman" w:ascii="Times New Roman" w:hAnsi="Times New Roman"/>
          <w:b/>
          <w:sz w:val="25"/>
          <w:szCs w:val="25"/>
        </w:rPr>
        <w:t>(тридцать восемь тысяч пятьсот сорок восемь) рублей 00 копеек, в т.ч. НДС 20%</w:t>
      </w:r>
      <w:r>
        <w:rPr/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размере 6 424 (шесть тысяч четыреста двадцать четыре) рубля 67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885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448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Начальник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экономики и М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 О.К. Алтун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м.п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448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экономики и М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 О.К. Алтун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м.п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Ojogin.JS</dc:creator>
  <dc:description/>
  <cp:keywords/>
  <dc:language>en-US</dc:language>
  <cp:lastModifiedBy>Прохонов Александр Викторович</cp:lastModifiedBy>
  <cp:lastPrinted>2020-03-03T13:52:00Z</cp:lastPrinted>
  <dcterms:modified xsi:type="dcterms:W3CDTF">2024-10-11T04:58:00Z</dcterms:modified>
  <cp:revision>10</cp:revision>
  <dc:subject/>
  <dc:title>ДОГОВОР</dc:title>
</cp:coreProperties>
</file>