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2"/>
        <w:gridCol w:w="83"/>
      </w:tblGrid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ействующего на основании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образования» (далее – АРМ «Муниципал») в 2025 году в соответствии со Спецификацией оказываемых услуг (Приложение № 1 к Договору) и лицензионным соглашением, заключенным между Исполнителем и Заказчиком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_______Л/25 </w:t>
      </w:r>
      <w:r>
        <w:rPr>
          <w:rFonts w:cs="Times New Roman" w:ascii="Times New Roman" w:hAnsi="Times New Roman"/>
          <w:sz w:val="25"/>
          <w:szCs w:val="25"/>
        </w:rPr>
        <w:t xml:space="preserve">на 1 (Одно) муниципальное образ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  <w:br/>
        <w:t xml:space="preserve">АРМ «Муниципал» </w:t>
        <w:noBreakHyphen/>
        <w:t xml:space="preserve"> _________________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</w:t>
      </w: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>: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- путем обращения в техническую поддержку Исполнителя по телефону: </w:t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 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1. 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42 402 (Сорок две тысячи четыреста два) рубля 80 копеек, в т.ч. НДС 20% в размере 7 067 (Семь тысяч шестьдесят семь) рублей 13 копеек, в соответствии со Спецификацией оказываемых услуг (Приложение № 1 к настоящему Договору) согласно приказу ФБУ НЦПИ при Минюсте России от 18.12.2024 № 184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12 720 (Двенадцать тысяч семьсот двадцать) рублей 84 копейки, в т.ч. НДС 20% в размере 2 120 (Две тысячи сто двадцать) рублей 14 копеек, в течение 7 (Семи) рабочих дней с даты поступления от Исполнителя счета 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4 240 (Четыре тысячи двести сорок) рублей 28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 335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067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 402,8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42 402 (Сорок две тысячи четыреста два) рубля 80 копеек, в т.ч. НДС 20% в размере 7 067 (Семь тысяч шестьдесят семь) рублей 13 копее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exact" w:line="1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5:00Z</dcterms:created>
  <dc:creator>Ojogin.JS</dc:creator>
  <dc:description/>
  <cp:keywords/>
  <dc:language>en-US</dc:language>
  <cp:lastModifiedBy>Губарь Дмитрий Станиславович</cp:lastModifiedBy>
  <cp:lastPrinted>2020-03-03T13:52:00Z</cp:lastPrinted>
  <dcterms:modified xsi:type="dcterms:W3CDTF">2025-01-10T07:24:00Z</dcterms:modified>
  <cp:revision>14</cp:revision>
  <dc:subject/>
  <dc:title>ДОГОВОР</dc:title>
</cp:coreProperties>
</file>