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района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круг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2"/>
        <w:gridCol w:w="83"/>
      </w:tblGrid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       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 2025 года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его на основании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 по сопровождению программы для ЭВМ «Система автоматизированного рабочего места муниципального района» (далее – АРМ «Муниципал») в 2025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 №_______Л/25 на 1 (один) муниципальный район (округ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 пользов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   _________________ ______________________________________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а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ение работ в режиме удаленного подключения к рабочему месту Заказчика, включая консультации по установке программного обеспечения, настройку параметров, восстановление лицензионного ключа, внесения изменений в базу данных объекта обслуживания, устранения нештатной ситуации в работ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. Вносить предложения по совершенствованию программного обеспечения                          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61 677 (Шестьдесят одна тысяча шестьсот семьдесят семь) рублей 00 копеек, в т.ч. НДС 20% в размере 10 279 (Десять тысяч двести семьдесят девять) рублей 50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 Заказчик оплачивает Исполнителю аванс в размере 30% (Тридцать процентов) </w:t>
        <w:br/>
        <w:t xml:space="preserve">от общей стоимости услуг Исполнителя, что составляет 18 503 (Восемнадцать тысяч пятьсот три) рубля 10 копеек, в т.ч. НДС 20% в размере 3 083 (Три тысячи восемьдесят три) рубля </w:t>
        <w:br/>
        <w:t xml:space="preserve">85 копеек, в течение 7 (Семи) рабочих дней с даты поступления от Исполнителя счета </w:t>
        <w:br/>
        <w:t>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5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6 167 (Шесть тысяч сто шестьдесят семь) рублей 7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 xml:space="preserve">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нсультирование по телефону без удалённого подключения к рабочему месту и внесения изменений в базу заказчи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 397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 27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 677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61 677 (Шестьдесят одна тысяча шестьсот семьдесят семь) рублей 00 копеек, в т.ч. НДС 20% в размере 10 279 (Десять тысяч двести семьдесят девять) рублей 50 копеек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2:00Z</dcterms:created>
  <dc:creator>Ojogin.JS</dc:creator>
  <dc:description/>
  <cp:keywords/>
  <dc:language>en-US</dc:language>
  <cp:lastModifiedBy>Губарь Дмитрий Станиславович</cp:lastModifiedBy>
  <cp:lastPrinted>2020-03-03T13:52:00Z</cp:lastPrinted>
  <dcterms:modified xsi:type="dcterms:W3CDTF">2025-01-10T07:32:00Z</dcterms:modified>
  <cp:revision>17</cp:revision>
  <dc:subject/>
  <dc:title>ДОГОВОР</dc:title>
</cp:coreProperties>
</file>