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начальника управления экономики и МТО Алтунина Олега Константинович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ействующего на основании доверенности от 30.09.2024 № 14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 по сопровождению программы для ЭВМ «Система автоматизированного рабочего места муниципального района» (далее – АРМ «Муниципал») в 2024 году в соответствии со Спецификацией оказываемых услуг (Приложение № 1 к Договору) и лицензионным соглашением, заключенным между Исполнителем и Заказчиком на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 №_______Л/24 на 1 (один) муниципальный райо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                       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. В рамках предоставления технической поддержки по настоящему Договору осуществлять взаимодействие с представителем Заказчика по вопросам работы 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 пользователь </w:t>
        <w:br/>
        <w:t>АРМ «Муниципал» _________________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должность)</w:t>
        <w:tab/>
        <w:tab/>
        <w:tab/>
        <w:tab/>
        <w:tab/>
        <w:t xml:space="preserve"> 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:____________________, E-mail: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а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1. Вносить предложения по совершенствованию программн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35 043 (тридцать пять тысяч сорок три) рубля 00 копеек, в т.ч. НДС 20% в размере 5 840 (пять тысяч восемьсот сорок) рублей 50 копеек, в соответствии со Спецификацией оказываемых услуг (Приложение № 1 к настоящему Договору) согласно приказу ФБУ НЦПИ при Минюсте России от 27.12.2023 № 211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2. Заказчик оплачивает Исполнителю аванс в размере 30% (тридцать процентов) от общей стоимости услуг Исполнителя, что составляет 10 512 (десять тысяч пятьсот двенадцать) рублей 90 копеек, в т.ч. НДС 20% в размере 1 752 (одна тысяча семьсот пятьдесят два) рубля 15 копеек, на основании счёта, выставленного Исполнителем, в течение 7 (семи) рабочих дней с даты его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в течение 5 (пяти) рабочих дней с даты получения Акта об оказании услуг, на основании выставленного сч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 Оплата услуг Исполнителя производится не позднее 28.12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 Исполнитель направляет Заказчику Акт сверки расчётов по письменному запросу Заказчика в течение 10 (десяти) рабочих дней с даты получения 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6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1. Исполнитель направляет Заказчику Акт об оказании услуг в 2 экземплярах, счет и счет-фактуру не позднее 16.12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3 504 (три тысячи пятьсот четыре) рубля 3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4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 7.5 Договора, споры передаются на рассмотрение в Арбитражный суд города Москв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9. Стороны договорились, что при исполнении обязательств по договору обмениваются электронными документами с применением системы электронного документооборота (ЭДО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кономики и М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О.К. Алту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сопровождению АРМ «Муниципал» для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нсультирование по телефону без удалённого подключения к рабочему ме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202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840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043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</w:t>
      </w:r>
      <w:r>
        <w:rPr>
          <w:rFonts w:cs="Times New Roman" w:ascii="Times New Roman" w:hAnsi="Times New Roman"/>
          <w:b/>
          <w:sz w:val="25"/>
          <w:szCs w:val="25"/>
        </w:rPr>
        <w:t>35 043 (тридцать пять тысяч сорок три) рубля 00 копеек, в т.ч. НДС 20%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 размере 5 840 (пять тысяч восемьсот сорок) рублей 50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885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448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Начальник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экономики и М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 О.К. Алтун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м.п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  <w:szCs w:val="25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  <w:szCs w:val="25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.65pt;mso-wrap-distance-left:9pt;mso-wrap-distance-right:9pt;mso-wrap-distance-top:0pt;mso-wrap-distance-bottom:0pt;margin-top: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448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экономики и М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 О.К. Алтун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м.п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  <w:szCs w:val="25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  <w:szCs w:val="25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  <w:p>
      <w:pPr>
        <w:pStyle w:val="Footnot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7:00Z</dcterms:created>
  <dc:creator>Ojogin.JS</dc:creator>
  <dc:description/>
  <cp:keywords/>
  <dc:language>en-US</dc:language>
  <cp:lastModifiedBy>Прохонов Александр Викторович</cp:lastModifiedBy>
  <cp:lastPrinted>2020-03-03T13:52:00Z</cp:lastPrinted>
  <dcterms:modified xsi:type="dcterms:W3CDTF">2024-10-11T04:57:00Z</dcterms:modified>
  <cp:revision>5</cp:revision>
  <dc:subject/>
  <dc:title>ДОГОВОР</dc:title>
</cp:coreProperties>
</file>