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начальника управления экономики и МТО Алтунина Олега Константинович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йствующего на основании доверенности от 30.09.2024 № 14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 по сопровождению программы для ЭВМ «Система автоматизированного рабочего места муниципального района» (далее – АРМ «Муниципал») в 2024 году в соответствии со Спецификацией оказываемых услуг (Приложение № 1 к Договору) и лицензионным соглашением, заключенным между Исполнителем и Заказчиком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 №_______Л/24 на 1 (один) муниципальный райо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1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   _________________ ______________________________________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E-mail: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а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ение работ в режиме удаленного подключения к рабочему месту Заказчика, включая консультации по установке программного обеспечения, настройку параметров, восстановление лицензионного ключа, внесения изменений в базу данных объекта обслуживания, устранения нештатной ситуации в работ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1. Вносить предложения по совершенствованию программного обеспечения                           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56 070 (пятьдесят шесть тысяч семьдесят) рублей 00 копеек, в т.ч. НДС 20% в размере 9 345 (девять тысяч триста сорок пять) рублей 00 копеек, в соответствии со Спецификацией оказываемых услуг (Приложение № 1 к настоящему Договору) согласно приказу ФБУ НЦПИ при Минюсте России от 27.12.2023 № 211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16 821 (шестнадцать тысяч восемьсот двадцать один) рубль 00 копеек, в т.ч. НДС 20% в размере 2 803 (две тысячи восемьсот три) рубля 50 копеек, на основании счёта, выставленного Исполнителем, в течение 7 (семи) рабочих дней с даты его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в течение 5 (пяти) рабочих дней с даты получения Акта об оказании услуг, на основании выставленного счета, с учетом ранее выплаченного Заказчиком авансового плате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4. Оплата услуг Исполнителя производится не позднее 28.1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1. Исполнитель направляет Заказчику Акт об оказании услуг в 2 экземплярах, счет и счет-фактуру не позднее 16.12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5 607 (пять тысяч шестьсот семь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4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кономики и М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О.К. Алту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 и внесения изменений в базу заказч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 7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 3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 07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cs="Times New Roman" w:ascii="Times New Roman" w:hAnsi="Times New Roman"/>
          <w:b/>
          <w:sz w:val="25"/>
          <w:szCs w:val="25"/>
        </w:rPr>
        <w:t>56 070 (пятьдесят шесть тысяч семьдесят) рублей 00 копеек, в т.ч. НДС 20%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 размере 9 345 (девять тысяч триста сорок пять) рублей 00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885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448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Начальник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экономики и М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 О.К. Алтун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м.п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  <w:szCs w:val="25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  <w:szCs w:val="25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448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экономики и М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 О.К. Алтун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м.п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  <w:p>
      <w:pPr>
        <w:pStyle w:val="Footnot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4:00Z</dcterms:created>
  <dc:creator>Ojogin.JS</dc:creator>
  <dc:description/>
  <cp:keywords/>
  <dc:language>en-US</dc:language>
  <cp:lastModifiedBy>Прохонов Александр Викторович</cp:lastModifiedBy>
  <cp:lastPrinted>2020-03-03T13:52:00Z</cp:lastPrinted>
  <dcterms:modified xsi:type="dcterms:W3CDTF">2024-10-11T04:56:00Z</dcterms:modified>
  <cp:revision>7</cp:revision>
  <dc:subject/>
  <dc:title>ДОГОВОР</dc:title>
</cp:coreProperties>
</file>