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2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О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а  право использования программы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для ЭВМ «Система Автоматизированного Рабочего Места Муниципального образования версия 2.3.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и оказание услуг по сопровождению АРМ «Муниципал 2.3.» 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4"/>
        <w:gridCol w:w="84"/>
      </w:tblGrid>
      <w:tr>
        <w:trPr/>
        <w:tc>
          <w:tcPr>
            <w:tcW w:w="10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, действующего на основании    доверенности  от_____________№ __________ 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______________,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        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, что подтверждается Свидетельством о государственной регистрации программы для ЭВМ № 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а Исполнителя на все версии Программы охраняются законодательством Российской Федерации и нормами международного права в сфере охраны авторск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Заказчик поручает, а Исполнитель принимает на себя также обязательства по оказанию услуг по сопровождению программы для ЭВМ «Система автоматизированного рабочего места муниципального образования» в 2025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едоставить Заказчику лицензионные сертификаты с указанием в них Заказчика как пользователя, авторизационного номера Заказчика, номера Лицензии и иных сведений, необходимых для указания в документах такого вида в течение 5 (Пяти) рабочих дней с даты подписания настоящего Договора путем направления 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2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 xml:space="preserve">АРМ «Муниципал» </w:t>
        <w:noBreakHyphen/>
        <w:t xml:space="preserve"> _________________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</w:t>
      </w: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>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3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- путем обращения в техническую поддержку Исполнителя по телефону: </w:t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 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 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 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4. Не осуществлять действий по обходу технических средств защиты, встроенных 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 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left="540"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 Не осуществлять вскрытие технологии, декомпиляцию и дизассемблир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 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 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9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0. 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1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2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3. Подписать и направить Исполнителю Акт об оказании услуг в течение 5 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4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 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Осуществлять действия, необходимые для функционирования Программы в соответствии с её назначением на требуемом количестве ЭВМ, в том числе, установку, хранение и запуск клиентской части Программы пользователями сети муниципального образования Лицензи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2. 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Цена договора и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Цена  Договора составляет 42 402 (Сорок две тысячи четыреста два) рубля 80 копеек, в т.ч. НДС 20% в размере 7 067 (Семь тысяч шестьдесят семь) рублей 13 копеек, в соответствии со Спецификацией оказываемых услуг (Приложение № 1 к настоящему Договору) согласно приказу ФБУ НЦПИ при Минюсте России от 18.12.2024 № 184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2 720 (Двенадцать тысяч семьсот двадцать) рублей 84 копейки, в т.ч. НДС 20% в размере 2 120 (Две тысячи сто двадцать) рублей 14 копеек, в течение 7 (Семи) рабочих дней с даты поступления от Исполнителя счета 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4 240 (Четыре тысячи двести сорок) рублей 28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3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Стороны договорились, что при исполнении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189345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487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общ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/Толгская Е.Р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4pt;mso-wrap-distance-left:9pt;mso-wrap-distance-right:9pt;mso-wrap-distance-top:0pt;mso-wrap-distance-bottom:0pt;margin-top:16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487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/Толгская Е.Р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</w:t>
      </w:r>
      <w:r>
        <w:rPr>
          <w:rFonts w:cs="Times New Roman" w:ascii="Times New Roman" w:hAnsi="Times New Roman"/>
          <w:sz w:val="25"/>
          <w:szCs w:val="25"/>
          <w:lang w:val="en-US"/>
        </w:rPr>
        <w:t>/</w:t>
      </w:r>
      <w:r>
        <w:rPr>
          <w:rFonts w:cs="Times New Roman" w:ascii="Times New Roman" w:hAnsi="Times New Roman"/>
          <w:sz w:val="25"/>
          <w:szCs w:val="25"/>
        </w:rPr>
        <w:t>МО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услуг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 335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067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 402,8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42 402 (Сорок две тысячи четыреста два) рубля 80 копеек, в т.ч. НДС 20% в размере 7 067 (Семь тысяч шестьдесят семь) рублей 13 копее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1893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487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общ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/Толгская Е.Р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487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/Толгская Е.Р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exact" w:line="1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4:00Z</dcterms:created>
  <dc:creator>Ojogin.JS</dc:creator>
  <dc:description/>
  <cp:keywords/>
  <dc:language>en-US</dc:language>
  <cp:lastModifiedBy>Абакумова Юлия Владимировна</cp:lastModifiedBy>
  <cp:lastPrinted>2020-03-03T13:52:00Z</cp:lastPrinted>
  <dcterms:modified xsi:type="dcterms:W3CDTF">2025-01-15T07:16:00Z</dcterms:modified>
  <cp:revision>63</cp:revision>
  <dc:subject/>
  <dc:title>ДОГОВОР</dc:title>
</cp:coreProperties>
</file>