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Форма 2.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/МР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на  право использования программы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для ЭВМ «Система Автоматизированного Рабочего Места Муниципального образования версия 2.3.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и оказание услуг по сопровождению АРМ «Муниципал 2.3.» для муниципального района (округ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4"/>
        <w:gridCol w:w="84"/>
      </w:tblGrid>
      <w:tr>
        <w:trPr/>
        <w:tc>
          <w:tcPr>
            <w:tcW w:w="10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заместителя директора по общим вопросам Толгской Елены Романовны, действующего на основании    доверенности  от_____________№ __________ 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соответствии со статьей 1235 Гражданского кодекса Российской Федерации, Исполнитель предоставляет Заказчику для использования органами местного самоуправления на условиях неисключительной лицензии (далее – Лицензия) на период действия настоящего договора право на использование программы для ЭВМ «Система Автоматизированного Рабочего Места Муниципального образования версия 2.3. (Программа АРМ Муниципал 2.3.)» в пределах территории ______________, на которой Заказчик осуществляет свои полномочия. 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Лицензия включает право на установку и использование Программы АРМ          Муниципал 2.3. в соответствии с руководством пользова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5"/>
          <w:szCs w:val="25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Исполнитель является правообладателем программы для ЭВМ «Система Автоматизированного Рабочего Места Муниципального образования версия 2.3. (Программа АРМ Муниципал 2.3.)»</w:t>
      </w:r>
      <w:r>
        <w:rPr>
          <w:rFonts w:cs="Times New Roman" w:ascii="Times New Roman" w:hAnsi="Times New Roman"/>
          <w:sz w:val="25"/>
          <w:szCs w:val="25"/>
        </w:rPr>
        <w:t xml:space="preserve"> (далее – Программа, АРМ «Муниципал»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, что подтверждается Свидетельством о государственной регистрации программы для ЭВМ № 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а Исполнителя на все версии Программы охраняются законодательством Российской Федерации и нормами международного права в сфере охраны авторск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о на использование Программы АРМ Муниципал 2.3. на условиях неисключительной лицензии предоставляется Заказчику безвозмез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Заказчик поручает, а Исполнитель принимает на себя также обязательства по оказанию услуг по сопровождению программы для ЭВМ «Система автоматизированного рабочего места муниципального образования» в 2025 году в соответствии со Спецификацией оказываемых услуг (Приложение № 1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Исполнитель оказывает услуги по сопровождению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1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едоставить Заказчику лицензионные сертификаты с указанием в них Заказчика как пользователя, авторизационного номера Заказчика, номера Лицензии и иных сведений, необходимых для указания в документах такого вида в течение 5 (Пяти) рабочих дней с даты подписания настоящего Договора путем направления на электронную почту Заказчика по адресу, указанному в п. 2.1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2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  <w:br/>
        <w:t xml:space="preserve">АРМ «Муниципал» </w:t>
        <w:noBreakHyphen/>
        <w:t xml:space="preserve"> _________________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</w:t>
      </w:r>
      <w:r>
        <w:rPr>
          <w:rFonts w:cs="Times New Roman" w:ascii="Times New Roman" w:hAnsi="Times New Roman"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sz w:val="25"/>
          <w:szCs w:val="25"/>
        </w:rPr>
        <w:t>: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3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осуществление работ в режиме удаленного подключения к рабочему месту Заказчика, включая консультации по установке программного обеспечения, настройку параметров, восстановление лицензионного ключа, внесения изменений в базу данных объекта обслуживания, устранения нештатной ситуации в работ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- путем обращения в техническую поддержку Исполнителя по телефону: </w:t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 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1. Строго придерживаться и не нарушать условий настоящего Договор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2. Не производить несанкционированного копирования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3. Не распространять копии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4. Не осуществлять действий по обходу технических средств защиты, встроенных в Программу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5. Использовать Программу только в пределах территории муниципального образования Заказчика.</w:t>
      </w:r>
    </w:p>
    <w:p>
      <w:pPr>
        <w:pStyle w:val="Normal"/>
        <w:suppressAutoHyphens w:val="true"/>
        <w:spacing w:lineRule="auto" w:line="240" w:before="0" w:after="0"/>
        <w:ind w:left="540"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6. Не осуществлять вскрытие технологии, декомпиляцию и дизассемблирова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ограммы, кроме случаев, прямо огово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7. Использовать Программу как единое целое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8. Не предоставлять Программу в прокат или во временное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9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0. При необходимости направлять Исполнителю Заявки на техническую поддержку одним из способов, приведенных в п. 2.1.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1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2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3. Подписать и направить Исполнителю Акт об оказании услуг в течение 5 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4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4.1. Использовать одну лицензионную версию Программы (серверная часть) на одном автоматизированном рабочем месте (ЭВМ)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Осуществлять действия, необходимые для функционирования Программы в соответствии с её назначением на требуемом количестве ЭВМ, в том числе, установку, хранение и запуск клиентской части Программы пользователями сети муниципального образования Лицензи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2. 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Цена договора и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Цена  Договора составляет 61 677 (шестьдесят одна тысяча шестьсот семьдесят семь) рублей 00 копеек, в т.ч. НДС 20% в размере 10 279 (десять тысяч двести семьдесят девять) рублей 50 копеек, в соответствии со Спецификацией оказываемых услуг (Приложение № 1 к настоящему Договору) согласно приказу ФБУ НЦПИ при Минюсте России от 18.12.2024 № 184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18 503 (восемнадцать тысяч пятьсот три) рубля 10 копеек, в т.ч. НДС 20% в размере 3 083 (три тысячи восемьдесят три) рубля 85 копеек, в течение 7 (Семи) рабочих дней с даты поступления от Исполнителя счета об оплате аванс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не позднее 28.12.2025 после подписания Акта об оказании услуг обеими Сторонами, и на основании счета об оплате услуг (за вычетом аванса), выставленного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 Исполнитель направляет Заказчику Акт об оказании услуг, счет об оплате услуг </w:t>
        <w:br/>
        <w:t>(за вычетом аванса) и счет-фактуру не позднее 16.12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6 167 (шесть тысяч сто шестьдесят семь) рублей 7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5 года, в том числе в части права использования АРМ Муниципал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3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5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Стороны договорились, что при исполнении обязательств по договору обмениваются электронными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9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dogovor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189345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  <w:gridCol w:w="487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 общ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/Толгская Е.Р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м.п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4pt;mso-wrap-distance-left:9pt;mso-wrap-distance-right:9pt;mso-wrap-distance-top:0pt;mso-wrap-distance-bottom:0pt;margin-top:16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  <w:gridCol w:w="487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/Толгская Е.Р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м.п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/МР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ава на использование программы для ЭВМ «Система Автоматизированного Рабочего Места Муниципального образования версия 2.3. (Программа АРМ Муниципал 2.3.)»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услуг по сопровождению АРМ «Муниципал» для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 и внесения изменений в базу заказч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 397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 279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 677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>61 677 (шестьдесят одна тысяча шестьсот семьдесят семь) рублей 00 копеек, в т.ч. НДС 20% в размере 10 279 (десять тысяч двести семьдесят девять) рублей 50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1893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  <w:gridCol w:w="487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 общ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/Толгская Е.Р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м.п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  <w:gridCol w:w="487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/Толгская Е.Р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м.п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</w:footnote>
  <w:footnote w:id="3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exact" w:line="1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5:00Z</dcterms:created>
  <dc:creator>Ojogin.JS</dc:creator>
  <dc:description/>
  <dc:language>en-US</dc:language>
  <cp:lastModifiedBy>Абакумова Юлия Владимировна</cp:lastModifiedBy>
  <cp:lastPrinted>2020-03-03T13:52:00Z</cp:lastPrinted>
  <dcterms:modified xsi:type="dcterms:W3CDTF">2025-01-15T06:56:00Z</dcterms:modified>
  <cp:revision>8</cp:revision>
  <dc:subject/>
  <dc:title>ДОГОВОР</dc:title>
</cp:coreProperties>
</file>