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Фор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/МР/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на предоставление права на использование программы для ЭВМ «Система Автоматизированного Рабочего Места Муниципального образования версия 2.3.» </w:t>
        <w:br/>
        <w:t>и оказание услуг по сопровождению программы для муницип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приобретающего лицензионный ключ для совместного использования </w:t>
        <w:br/>
        <w:t>с муниципальными образованиями, входящими в его со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ИКЗ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при необходимости)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4"/>
        <w:gridCol w:w="81"/>
      </w:tblGrid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 20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год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заместителя директора по общим вопросам Толгской Елены Романовны, действующего на основании доверенности от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</w:t>
        <w:br/>
        <w:t xml:space="preserve">с одной Стороны, и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именуем</w:t>
      </w:r>
      <w:r>
        <w:rPr>
          <w:rFonts w:eastAsia="Times New Roman" w:cs="Times New Roman" w:ascii="Times New Roman" w:hAnsi="Times New Roman"/>
          <w:sz w:val="25"/>
          <w:szCs w:val="25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дальнейшем «Заказчик», </w:t>
        <w:br/>
        <w:t xml:space="preserve">в лице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ru-RU"/>
        </w:rPr>
        <w:t>_________________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shd w:fill="FFFF00" w:val="clear"/>
          <w:lang w:eastAsia="ru-RU"/>
        </w:rPr>
        <w:t>(должность и ФИО)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действующ</w:t>
      </w:r>
      <w:r>
        <w:rPr>
          <w:rFonts w:eastAsia="Times New Roman" w:cs="Times New Roman" w:ascii="Times New Roman" w:hAnsi="Times New Roman"/>
          <w:sz w:val="25"/>
          <w:szCs w:val="25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 основании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 другой Стороны, при упоминании вместе именуемые Стороны, </w:t>
        <w:br/>
        <w:t xml:space="preserve">в соответствии с требованиями Гражданского кодекса Российской Федерации,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заключили настоящий Договор </w:t>
        <w:br/>
        <w:t>(далее – Договор) о следующем.</w:t>
      </w:r>
    </w:p>
    <w:p>
      <w:pPr>
        <w:pStyle w:val="Normal"/>
        <w:spacing w:lineRule="auto" w:line="240" w:before="40" w:after="4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 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</w:t>
      </w:r>
      <w:r>
        <w:rPr>
          <w:rFonts w:cs="Times New Roman" w:ascii="Times New Roman" w:hAnsi="Times New Roman"/>
          <w:b/>
          <w:sz w:val="25"/>
          <w:szCs w:val="25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В соответствии со статьей 1235 Гражданского кодекса Российской Федерации, Исполнитель предоставляет Заказчику для использования органами местного самоуправления на условиях неисключительной лицензии (далее – Лицензия) на период действия настоящего Договора право на использование программы для ЭВМ «Система Автоматизированного Рабочего Места Муниципального образования версия 2.3. (Программа АРМ Муниципал 2.3.)» в пределах территории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на которой Заказчик осуществляет свои полномочия. 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 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Лицензия включает право на установку и использование Программы АРМ Муниципал 2.3. в соответствии с руководством пользовател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0"/>
          <w:sz w:val="25"/>
          <w:szCs w:val="25"/>
          <w:lang w:eastAsia="ar-SA"/>
        </w:rPr>
        <w:t>1.3. 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Исполнитель является правообладателем программы для ЭВМ «Система Автоматизированного Рабочего Места Муниципального образования версия 2.3. (Программа АРМ Муниципал 2.3.)»</w:t>
      </w:r>
      <w:r>
        <w:rPr>
          <w:rFonts w:cs="Times New Roman" w:ascii="Times New Roman" w:hAnsi="Times New Roman"/>
          <w:sz w:val="25"/>
          <w:szCs w:val="25"/>
        </w:rPr>
        <w:t xml:space="preserve"> (далее – Программа, АРМ «Муниципал»)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, что подтверждается Свидетельством о государственной регистрации программы для ЭВМ № 2014615330 </w:t>
        <w:br/>
        <w:t>от 23.05.2014, выданным Федеральной службой по интеллектуальной собственности (Роспатент) (далее – Свидетельств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Права Исполнителя на все версии Программы АРМ Муниципал 2.3. охраняются законодательством Российской Федерации и нормами международного права в сфере охраны авторских пра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аво на использование Программы АРМ Муниципал 2.3. на условиях неисключительной лицензии предоставляется Заказчику безвозмез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1.4. Заказчик поручает, а Исполнитель принимает на себя также обязательства </w:t>
        <w:br/>
        <w:t>по оказанию услуг по сопровождению программы для ЭВМ «Система автоматизированного рабочего места муниципального образования» в 2026 году в соответствии со Спецификацией оказываемых услуг (Приложение № 1 к Договор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 Исполнитель оказывает услуги по сопровождению АРМ «Муниципал» на основании того, что является правообладателем указанной программы, что подтверждается Свидетельство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0" w:after="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 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1. 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</w:rPr>
        <w:t>2.1.1. 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Предоставить Заказчику лицензионный ключ не позднее 3 (Трех) рабочих дней </w:t>
        <w:br/>
        <w:t xml:space="preserve">с даты поступления денежных средств на расчетный счет Исполнителя в соответствии </w:t>
        <w:br/>
        <w:t>с пунктом 3.2. настоящего Договора или поступления подтверждающего оплату документа (платежного поручения) на электронную почту Исполнителя, указанную в реквизитах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После подтверждения оплаты Исполнитель направляет лицензионный ключ </w:t>
        <w:br/>
        <w:t>на электронную почту Заказчика по адресу, указанному в п. 2.1.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1.2. В рамках предоставления технической поддержки по настоящему Договору осуществлять взаимодействие с представителем Заказчика по вопросам работы </w:t>
        <w:br/>
        <w:t>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ем Заказчика по настоящему Договору является пользователь </w:t>
        <w:br/>
        <w:t xml:space="preserve">АРМ «Муниципал» – </w:t>
      </w:r>
      <w:r>
        <w:rPr>
          <w:rFonts w:cs="Times New Roman" w:ascii="Times New Roman" w:hAnsi="Times New Roman"/>
          <w:sz w:val="25"/>
          <w:szCs w:val="25"/>
          <w:highlight w:val="yellow"/>
        </w:rPr>
        <w:t>____________________________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Телефон: </w:t>
      </w:r>
      <w:r>
        <w:rPr>
          <w:rFonts w:cs="Times New Roman" w:ascii="Times New Roman" w:hAnsi="Times New Roman"/>
          <w:sz w:val="25"/>
          <w:szCs w:val="25"/>
          <w:highlight w:val="yellow"/>
        </w:rPr>
        <w:t>______________</w:t>
      </w:r>
      <w:r>
        <w:rPr>
          <w:rFonts w:cs="Times New Roman" w:ascii="Times New Roman" w:hAnsi="Times New Roman"/>
          <w:sz w:val="25"/>
          <w:szCs w:val="25"/>
        </w:rPr>
        <w:t xml:space="preserve">, E-mail: </w:t>
      </w:r>
      <w:r>
        <w:rPr>
          <w:rFonts w:cs="Times New Roman" w:ascii="Times New Roman" w:hAnsi="Times New Roman"/>
          <w:sz w:val="25"/>
          <w:szCs w:val="25"/>
          <w:highlight w:val="yellow"/>
        </w:rPr>
        <w:t>_____________________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3. Обеспечить гарантированное предоставление технической поддержки в течение всего срока действия Договора при поступлении от Заказчика или муниципального образования, входящего в его состав и указанного в Приложении № 2 к Договору, заявки </w:t>
        <w:br/>
        <w:t>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 прием и обработку Заявок, включая: регистрацию обращений; проверку информации </w:t>
        <w:br/>
        <w:t xml:space="preserve">о пользователе, наличии действующего лицензионного ключа и актуальности Договора </w:t>
        <w:br/>
        <w:t>на сопровождение, версии программного обеспечения АРМ «Муниципал»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 предоставление консультаций по телефону и/или электронной почте по вопросам эксплуатации программы, включая: воспроизведение проблемы, проведение первичного анализа проблем и ошибок, рекомендации по устранению проблемы; консультации </w:t>
        <w:br/>
        <w:t xml:space="preserve">по первичной установке программного обеспечения и настройке параметров работы, а также переустановке программы в случае замены рабочего места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без удаленного подключения </w:t>
        <w:br/>
        <w:t>к рабочему месту</w:t>
      </w:r>
      <w:r>
        <w:rPr>
          <w:rFonts w:cs="Times New Roman" w:ascii="Times New Roman" w:hAnsi="Times New Roman"/>
          <w:sz w:val="25"/>
          <w:szCs w:val="25"/>
        </w:rPr>
        <w:t xml:space="preserve">; устранение критических ошибок в работе программы, </w:t>
        <w:br/>
        <w:t>в том числе восстановление программного обеспечения после сбоев и проблем с авторизацией; восстановление лицензионного клю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 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 путем обращения в техническую поддержку Исполнителя по телефону: </w:t>
        <w:br/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</w:t>
        <w:br/>
        <w:t>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правлении заявки в техническую поддержку рекоменд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подробно описывать суть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указывать версию П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прикладывать скриншот ошиб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указывать контактные данные ответстве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 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1. 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2. Расторгнуть Договор в одностороннем порядке в случае невыполнения Заказчиком обязательств по оплате, предусмотренных разделом 3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 Заказчик обязан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1. Строго придерживаться и не нарушать условий настоящего Договора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2. Не производить несанкционированного копирования Программы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3. Не распространять копии Программы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2.3.4. Не осуществлять действий по обходу технических средств защиты, встроенных </w:t>
        <w:br/>
        <w:t>в Программу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5. Использовать Программу только в пределах территории муниципального образования Заказчика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6. Не осуществлять вскрытие технологии, декомпиляцию и дизассемблирование Программы, кроме случаев, прямо оговор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7. Использовать Программу как единое целое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8. Не предоставлять Программу в прокат или во временное поль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9. 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0. При необходимости направлять Исполнителю Заявки на техническую поддержку одним из способов, приведенных в п. 2.1.3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1. Обеспечить на рабочем месте программно-аппаратное обеспечение, необходимое для корректной работы программы 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2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3.13. Предоставить Исполнителю перечень муниципальных образований, входящих </w:t>
        <w:br/>
        <w:t>в его состав, с указанием номеров, под которыми уставы указанных образований зарегистрированы в территориальном органе Министерства юстиции Российской Федерации (Приложение № 2 к Договор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3.14. Подписать и направить Исполнителю Акт об оказании услуг в течение 5 (Пяти) рабочих дней с даты его получения от Исполнителя, либо направить мотивированный отказ </w:t>
        <w:br/>
        <w:t>в прие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5. 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4. Заказчик имеет право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4.1. Использовать одну лицензионную версию Программы (серверная часть) на одном автоматизированном рабочем месте (ЭВМ)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Осуществлять действия, необходимые для функционирования Программы </w:t>
        <w:br/>
        <w:t>в соответствии с ее назначением, в том числе, установку, хранение и запуск клиентской части Программы пользователями сети муниципального образования Заказч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2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 xml:space="preserve">Вносить предложения по совершенствованию программного обеспечения </w:t>
        <w:br/>
        <w:t>АРМ «Муниципал»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 Цена Договора и порядок взаиморасчетов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(выбрать подходящий вариант, ненужный удалить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ариант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1. Цена Договора составляет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42 402 (Сорок две тысячи четыреста два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рубля </w:t>
        <w:br/>
        <w:t>3 копейки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 т.ч. НДС 20% в размере 7 067 (Семь тысяч шестьдесят семь) рублей </w:t>
        <w:br/>
        <w:t xml:space="preserve">1 копейка, в соответствии со Спецификацией оказываемых услуг (Приложение № 1 </w:t>
        <w:br/>
        <w:t xml:space="preserve">к настоящему Договору) согласно приказу ФБУ НЦПИ при Минюсте России от 08.04.2025 </w:t>
        <w:br/>
        <w:t>№ 40 «Об утверждении Прейскуранта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2. Заказчик оплачивает Исполнителю аванс в размере 30% (Тридцать) процентов </w:t>
        <w:br/>
        <w:t xml:space="preserve">от общей стоимости услуг Исполнителя, что составляет 12 720 (Двенадцать тысяч семьсот двадцать) рублей 60 копеек, в т.ч. НДС 20% в размере 2 120 (Две тысячи сто двадцать) рублей 10 копеек, в течение 5 (Пяти) рабочих дней с даты поступления от Исполнителя счета </w:t>
        <w:br/>
        <w:t xml:space="preserve">на оплату аванса по Догово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Исполнитель направляет счет на оплату аванса не позднее 3 (Трех) рабочи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Обязанность Заказчика по оплате авансового платежа считается исполненной с момента поступления денежных средств на расчетный счет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 Оставшуюся часть стоимости услуг Заказчик оплачивает не позднее 20.12.2026 </w:t>
        <w:br/>
        <w:t>после подписания Акта об оказании услуг обеими Сторонами и на основании счета на оплату услуг (за вычетом аванса), выставленного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4. Расчеты по Договору осуществляются в безналичном порядке путем перечисления Заказчиком денежных средств на расчетный счет Исполнителя, указанный в Догово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Сведения о валюте, используемой для формирования цены Договора и расчетов </w:t>
        <w:br/>
        <w:t>с Исполнителем: Рубль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казанная в п. 3.1. настоящего Договора стоимость услуг является твердой на весь период исполнения Договора и не подлежит изменению в ходе исполнения Договора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5. Исполнитель направляет Заказчику Акт сверки расче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ариант 2</w:t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1. Цена Договора составляет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42 402 (Сорок две тысячи четыреста два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рубля </w:t>
        <w:br/>
        <w:t>3 копейки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 т.ч. НДС 20% в размере 7 067 (Семь тысяч шестьдесят семь) рублей </w:t>
        <w:br/>
        <w:t xml:space="preserve">1 копейка, в соответствии со Спецификацией оказываемых услуг (Приложение № 1 </w:t>
        <w:br/>
        <w:t xml:space="preserve">к настоящему Договору) согласно приказу ФБУ НЦПИ при Минюсте России от 08.04.2025 </w:t>
        <w:br/>
        <w:t>№ 40 «Об утверждении Прейскуранта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2. Заказчик оплачивает Исполнителю 100% (Сто) процентов от общей стоимости услуг Исполнителя, что составляет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42 402 (Сорок две тысячи четыреста два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рубля </w:t>
        <w:br/>
        <w:t>3 копейки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 т.ч. НДС 20% в размере 7 067 (Семь тысяч шестьдесят семь) рублей </w:t>
        <w:br/>
        <w:t xml:space="preserve">1 копейка, в течение 5 (Пяти) рабочих дней с даты подписания Сторонами Акта об оказании услуг и поступления от Исполнителя счета на оплату по Догово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Исполнитель направляет счет на оплату услуг и Акт об оказании услуг не позднее </w:t>
        <w:br/>
        <w:t>3 (Трех) рабочих дней с даты заключения Договора.</w:t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считается исполненной с момента поступления денежных средств на расчетный счет Исполнителя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 Расчеты по Договору осуществляются в безналичном порядке путем перечисления Заказчиком денежных средств на расчетный счет Исполнителя, указанный в Договоре. 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Сведения о валюте, используемой для формирования цены Договора и расчетов </w:t>
        <w:br/>
        <w:t>с Исполнителем: Рубль Российской Федерации.</w:t>
      </w:r>
    </w:p>
    <w:p>
      <w:pPr>
        <w:pStyle w:val="21"/>
        <w:tabs>
          <w:tab w:val="clear" w:pos="708"/>
          <w:tab w:val="left" w:pos="1418" w:leader="none"/>
        </w:tabs>
        <w:ind w:firstLine="567"/>
        <w:rPr>
          <w:rFonts w:eastAsia="Arial"/>
          <w:color w:val="00000A"/>
          <w:sz w:val="25"/>
          <w:szCs w:val="25"/>
        </w:rPr>
      </w:pPr>
      <w:r>
        <w:rPr>
          <w:sz w:val="25"/>
          <w:szCs w:val="25"/>
        </w:rPr>
        <w:t xml:space="preserve">Указанная в п. 3.1. настоящего Договора стоимость услуг является твердой на весь период исполнения Договора и не подлежит изменению в ходе исполнения Договора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4. Исполнитель направляет Заказчику Акт сверки расче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 Порядок сдачи и приемки услуг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(выбрать подходящий пункт 4.1., ненужный удалить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 случае внесения аванса в размере 30% от общей стоимости услуг по Догов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 Исполнитель направляет Заказчику Акт об оказании услуг, счет на оплату услуг </w:t>
        <w:br/>
        <w:t>(за вычетом аванса) и счет-фактуру не позднее 10.12.2026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</w:rPr>
        <w:t>или</w:t>
      </w: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 случае внесения 100% оплаты по Догов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 Исполнитель направляет Заказчику Акт об оказании услуг, счет на оплату услуг </w:t>
        <w:br/>
        <w:t>и счет-фактуру не позднее 3 (Трех) рабочи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2. Заказчик подписывает Акт об оказании услуг в течение 5 (Пяти) рабочих дней </w:t>
        <w:br/>
        <w:t>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 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4. В случае согласия Исполнителя с претензиями Заказчика Стороны подписывают Акт о недоработках, и Исполнитель за свой счет устраняет замечания в сроки, указанные </w:t>
        <w:br/>
        <w:t>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5. В случае несогласия Исполнителя с мотивированным отказом Заказчика споры </w:t>
        <w:br/>
        <w:t>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6. В случае не подписания и не отправления Заказчиком Акта об оказании услуг </w:t>
        <w:br/>
        <w:t xml:space="preserve">в течение 5 (Пяти) рабочих дней с даты его получения от Исполнителя или не направления </w:t>
        <w:br/>
        <w:t>в этот же срок мотивированного отказа в приемке услуг, услуги Исполнителя считаются принятыми в полном объеме.</w:t>
      </w:r>
    </w:p>
    <w:p>
      <w:pPr>
        <w:pStyle w:val="Normal"/>
        <w:spacing w:lineRule="auto" w:line="240" w:before="40" w:after="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 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1. За неисполнение или ненадлежащее ис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 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3. 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е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 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5. 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6. 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7. 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</w:t>
        <w:br/>
        <w:t>в размере 4 240 (Четыре тысячи двести сорок) рублей 2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 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 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10. 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11. 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12. Уплата неустойки (штрафа, пени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 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 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 Сторона, ссылающаяся на обстоятельства непреодолимой силы, обязана </w:t>
        <w:br/>
        <w:t xml:space="preserve">в 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</w:t>
        <w:br/>
        <w:t>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4. По прекращении действия указанных обстоятельств Сторона в течение 3 (Трех) дней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 В случае возникновения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6. Несвоевременное уведомление лишает Сторону права ссылаться </w:t>
        <w:br/>
        <w:t xml:space="preserve">на вышеперечисленные обстоятельства как на основание, освобождающее </w:t>
        <w:br/>
        <w:t>ее от ответственности за неисполнение обязательств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 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1. Договор вступает в силу с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и действует по 30 декабря 2026 года, </w:t>
        <w:br/>
        <w:t>а в части исполнения обязательств – до полного их исполнения, в том числе в части права использования АРМ Муниципал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 Окончание срока действия Договора не освобождает Стороны от ответственности </w:t>
        <w:br/>
        <w:t>за его нарушение и обязательств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3. 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</w:t>
        <w:br/>
        <w:t>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4. 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5. 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Все споры или разногласия, возникающие между Сторонами по Договору или в связи </w:t>
        <w:br/>
        <w:t xml:space="preserve">с ним, разрешаются путем переговоров между Сторон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 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 7.5. Договора, споры передаются на рассмотрение в Арбитражный суд по месту нахождения истц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 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 Порядок расторжен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1. Настоящий Договор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 может быть расторгну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в любое время либо по взаимно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у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олеизъявлению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 Сторон, путем подписа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оглашения о расторжени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, в котором предусматрив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ю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я условия и порядок его расторжения, либо по инициативе одной из Сторон. Сторона, проявляющая инициативу расторже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, обязана письменно уведомить другую Сторону не позднее, чем за 30 (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ридцать) календарных дней до предполагаемой даты расторжения настоящего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2. 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5"/>
          <w:szCs w:val="25"/>
        </w:rPr>
        <w:t>В случае досрочного расторжения настоящего Договор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8.2.1. По инициативе Заказчика: авансовый платеж по Договору не возвра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8.2.2. По соглашению Сторон: Стороны подписывают Акт сверки взаиморасчетов </w:t>
        <w:br/>
        <w:t>по состоянию на дату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2.3. Действие лицензионного ключа аннулируется с даты расторжения Договора.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 Порядок обмена документами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(выбрать подходящий вариант, ненужный удалить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ариант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1. Стороны договорились, что при исполнении обязательств по Договору обмениваются документами с применение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2. Договор составлен в форме электронного документа, подписанного усиленными квалифицированными электронными подписями Сторон посредством системы ЭД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3. 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4. Исполнитель направляет в системе ЭДО подписанный со своей стороны усиленной квалифицированной электронной подписью Договор для подписания Заказчиком. Договор считается заключенным с момента его подписания Заказчик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9.5. При реализации настоящего Договора Стороны обеспечивают конфиденциальность </w:t>
        <w:br/>
        <w:t xml:space="preserve">и безопасность персональных данных в соответствии с Федеральным законом от 27.07.2006 </w:t>
        <w:br/>
        <w:t xml:space="preserve">№ 152-ФЗ «О персональных данных» и Федеральным законом от 27.07.2006 № 149-ФЗ </w:t>
        <w:br/>
        <w:t>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6. 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7. 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ариант 2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1. Стороны договорились, что при исполнении обязательств по Договору обмениваются документами в виде отсканированных копий по электронной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2. Ввиду отсутствия возможности обмена документами с применением системы электронного документооборота (ЭДО) Стороны устанавливают следующий порядок обмена документацией: все необходимые документы, включая Договор, счета, счета-фактуры, акты, претензии, уведомления, дополнительные соглашения и прочие материалы, будут передаваться путем обмена отсканированными копиями по электронной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казанный способ обмена документами признается Сторонами юридически значимым. Документы, полученные по электронной почте, обладают полной юридической силой вплоть до момента получения оригин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3. Стороны обязуются по предварительному запросу направлять оригиналы указанных документов Почтой России в 5 (Пятидневный) срок с момента их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9.4. Заказчик направляет подписанный со своей стороны скан-образ Договора </w:t>
        <w:br/>
        <w:t>на электронную почту Исполнителя, указанную в реквизитах Договора, для подписания Исполнителем. Договор считается заключенным с момента получения Заказчиком скан-образа Договора, подписанного Исполнител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9.5. При реализации настоящего Договора Стороны обеспечивают конфиденциальность </w:t>
        <w:br/>
        <w:t xml:space="preserve">и безопасность персональных данных в соответствии с Федеральным законом от 27.07.2006 </w:t>
        <w:br/>
        <w:t xml:space="preserve">№ 152-ФЗ «О персональных данных» и Федеральным законом от 27.07.2006 № 149-ФЗ </w:t>
        <w:br/>
        <w:t>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0. 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 1. Спецификация оказываем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 2. Перечень муниципальных образований, входящих в состав Заказчика, для предоставления лицензионного клю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ind w:firstLine="567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1. Дополнитель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11.1. Устав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ar-SA"/>
        </w:rPr>
        <w:t xml:space="preserve">_________________ 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eastAsia="ar-SA"/>
        </w:rPr>
        <w:t>(указать наименование организации)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зарегистрирован </w:t>
        <w:br/>
        <w:t xml:space="preserve">в территориальном органе Министерства юстиции Российской Федерации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ar-SA"/>
        </w:rPr>
        <w:t xml:space="preserve">«__» ________ 20__ г. рег. № _________ 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val="en-US" w:eastAsia="ar-SA"/>
        </w:rPr>
        <w:t>(RU + 15 цифр)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ar-SA"/>
        </w:rPr>
        <w:t>.</w:t>
      </w:r>
      <w:r>
        <w:br w:type="page"/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2. 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Полное наименование организаци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 xml:space="preserve">Главное управление Банка России </w:t>
              <w:br/>
              <w:t xml:space="preserve">по Центральному федеральному округу УФК по г. Москва (сокращенное наименование - ГУ Банка России </w:t>
              <w:br/>
              <w:t>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, </w:t>
              <w:br/>
              <w:t>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dogovor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Почтовый адрес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>Тел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ОК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общи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БУ НЦПИ при Минюсте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 /Толгская Е.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_________________ /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/МР/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года</w:t>
      </w:r>
    </w:p>
    <w:p>
      <w:pPr>
        <w:pStyle w:val="Style2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права на использование программы для ЭВМ «Система Автоматизированного Рабочего Места Муниципального образования версия 2.3. (Программа АРМ Муниципал 2.3.)»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казание услуг по сопровождению </w:t>
              <w:br/>
              <w:t>АРМ «Муниципал» для муниципального образования, приобретающего лицензионный ключ для совместного использования с муниципальными образованиями, входящими в его состав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нтированная техническая поддержка: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 прием и обработка заявок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 консультирование по телефону и/или электронной почте без удаленного подключения к рабочему ме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 335,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 067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 402,03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приобретающего лицензионный ключ </w:t>
        <w:br/>
        <w:t xml:space="preserve">для совместного использования с муниципальными образованиями, входящими в его состав, составляет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42 402 (Сорок две тысячи четыреста два) рубля 3 копейки, в т.ч. НДС 20% </w:t>
        <w:br/>
        <w:t>в размере 7 067 (Семь тысяч шестьдесят семь) рублей 1 копейк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общи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БУ НЦПИ при Минюсте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 /Толгская Е.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_________________ /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br/>
        <w:t>к Договору № АРМ/МР/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года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Перечень муниципальных образований, </w:t>
        <w:br/>
        <w:t xml:space="preserve">входящих в состав Заказчика, </w:t>
        <w:br/>
        <w:t>для предоставления лицензионного ключ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Номер устава</w:t>
            </w:r>
          </w:p>
        </w:tc>
      </w:tr>
      <w:tr>
        <w:trPr/>
        <w:tc>
          <w:tcPr>
            <w:tcW w:w="5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  <w:u w:val="single"/>
              </w:rPr>
              <w:t>Полное наименование муниципального образования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  <w:u w:val="single"/>
              </w:rPr>
              <w:t xml:space="preserve">Номер, под которым Устав зарегистрирован в территориальном органе Минюста России –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  <w:u w:val="single"/>
              </w:rPr>
              <w:t xml:space="preserve"> …</w:t>
            </w:r>
          </w:p>
        </w:tc>
      </w:tr>
      <w:tr>
        <w:trPr>
          <w:trHeight w:val="27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общи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БУ НЦПИ при Минюсте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 /Толгская Е.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_________________ /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16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</w:footnote>
  <w:footnote w:id="3">
    <w:p>
      <w:pPr>
        <w:pStyle w:val="Footnote"/>
        <w:spacing w:lineRule="exact" w:line="160" w:before="16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 части 1 статьи 3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, предложившим наиболее высокую цену за право заключения договора, размер штрафа рассчитывается в соответствии с Правилами, </w:t>
        <w:br/>
        <w:t xml:space="preserve">за исключением просрочки исполнения обязательств (в том числе гарантийного обязательства), предусмотренных договором, и устанавливается </w:t>
        <w:br/>
        <w:t>в следующем порядке: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</w:footnote>
  <w:footnote w:id="4">
    <w:p>
      <w:pPr>
        <w:pStyle w:val="Footnote"/>
        <w:spacing w:lineRule="exact" w:line="160" w:before="16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1 000 руб., если цена договора не превышает 3 млн. руб.;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5 000 руб., если цена договора составляет от 3 млн. рублей до 50 млн. руб. (включительно);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10 000 руб., если цена договора составляет от 50 млн. рублей до 100 млн. руб. (включительно).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7:00Z</dcterms:created>
  <dc:creator>Ojogin.JS</dc:creator>
  <dc:description/>
  <cp:keywords/>
  <dc:language>en-US</dc:language>
  <cp:lastModifiedBy>Мартынова Ксения Андреевна</cp:lastModifiedBy>
  <cp:lastPrinted>2024-01-09T12:24:00Z</cp:lastPrinted>
  <dcterms:modified xsi:type="dcterms:W3CDTF">2025-08-28T08:34:00Z</dcterms:modified>
  <cp:revision>133</cp:revision>
  <dc:subject/>
  <dc:title>ДОГОВОР</dc:title>
</cp:coreProperties>
</file>